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/POŁOŻNICZ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Nr 210, poz. 2135)</w:t>
        </w:r>
      </w:hyperlink>
      <w:r>
        <w:rPr>
          <w:rFonts w:cs="Times New Roman" w:ascii="Times New Roman" w:hAnsi="Times New Roman"/>
          <w:sz w:val="24"/>
          <w:szCs w:val="24"/>
        </w:rPr>
        <w:t> tj. z dnia 12 czerwca 2019 r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373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działy zabiegowe (preferowane: Oddz. Chirurgii Onkologicznej; Blok Operacyjny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adnie (preferowana: Poradnia POZ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e (preferowane: Pracownia Bronchoskopii; Zakład Radioterapi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>średniomiesięcznie                     1280 godz. (15360 godzin w ramach trwania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            (w tym niedziele i święta).                                                                                     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 posiadających niezbędną wiedzę                       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02.08.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2021 roku, do godziny 12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/pielęgniarz; położnych, udzielających  świadczeń zdrowotnych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02.08.2021 r., o godzinie 11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02.08.2021 r. o godz. 12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3.07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St48z0">
    <w:name w:val="WW8NumSt4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yperlink" Target="https://sip.legalis.pl/document-view.seam?documentId=mfrxilrtg4ytgojsgqy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Marzena Ciastek</cp:lastModifiedBy>
  <cp:lastPrinted>2021-07-23T12:18:00Z</cp:lastPrinted>
  <dcterms:modified xsi:type="dcterms:W3CDTF">2021-07-23T10:20:00Z</dcterms:modified>
  <cp:revision>12</cp:revision>
  <dc:subject/>
  <dc:title>SZPITAL SPECJALISTYCZNY NR 2</dc:title>
</cp:coreProperties>
</file>